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ELAND CHARTER TOWNSHI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BOARD OF APPEA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GUST 25, 2009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The Board of Appeal of Zeeland Charter Township held a Regular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Meeting in the Township Hall on August 25, 2009 at 7:00 P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mbers present: Russ Mudget, Dirk Pyle, Bruce Knoper and Tom Oonk.  Absent:  Mike Riemersma. Also present was Zoning Administrator Don Manne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rustee Tom Oonk called the meeting to order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tion by Oonk and supported by Knoper to elect Russ Mudget as Chairperson.  Motion carri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hairman Mudget  is now  in charg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tion by Knoper and supported by Oonk to elect Dirk Pyle a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ce-Chairman  and Tom Oonk as Secretary.  Motion carried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by Pyle and supported by Oonk to approve the minutes of the                            June 24, 2008 meeting.  Motion carried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Secretary Oonk read the legal notice from Curt Echols requesting to allow the keeping of livestock at 240 – 8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 (Parcel No. 70-17-33-300-019) Zeeland.  This will require a variance from Zeeland Charter Township Ordinance 3.24 B &amp; D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irman Russ Mudget declared the hearing opened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Curt and Amy Echols and Craig Brinks, Realtor were presen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rt and Amy Echols are prospective buyers of the property subject to a variance from Ordinance 3.24 B and D, allowing a horse and possibly a feeder calf on the property at 240 – 8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 which is just under 3 acres (2.77).  The fences, barn and paddock already on the property suggest such prior use took place there.  They were considering a haul away service for the manure due to the size of the lot. They wanted approval in writing before purchasing the property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by Knoper and supported by Oonk to close the public  hearing.  Motion carri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Motion by Pyle and supported by Knoper to approve the request to allow  2 livestock on the property stressing proper manure management practices on this small acreage. Ayes:  Mudget, Pyle, Knoper, Oonk.  Absent:  Riemersma and 2 open seats.  Motion carri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ason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buildings and lot lines are Grandfathered  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umers owns property located directly behind this property so will remain vacan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tion by Pyle and supported by Oonk to adopt the Rules of Procedure.  Motion carri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airman Mudget adjourned the meetin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eting adjourned at 8:40 p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m Oonk, Secretar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ilyn Evink, Recording Secretar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17:00Z</dcterms:created>
  <dc:creator>ZCT</dc:creator>
  <dc:description/>
  <cp:keywords/>
  <dc:language>en-US</dc:language>
  <cp:lastModifiedBy>Tami Koomen</cp:lastModifiedBy>
  <cp:lastPrinted>2009-09-01T10:27:00Z</cp:lastPrinted>
  <dcterms:modified xsi:type="dcterms:W3CDTF">2009-09-02T14:17:00Z</dcterms:modified>
  <cp:revision>2</cp:revision>
  <dc:subject/>
  <dc:title>Zeeland Charter Township</dc:title>
</cp:coreProperties>
</file>